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ООО «ФРАЙ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43532, РФ, Московская обл., Истринский р-н, г. Дедовск, ул.1-я Волоколамская, д.60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  <w:t>fraid</w:t>
      </w:r>
      <w:r>
        <w:rPr>
          <w:rFonts w:cs="Arial" w:ascii="Arial" w:hAnsi="Arial"/>
          <w:b/>
          <w:bCs/>
          <w:iCs/>
          <w:sz w:val="20"/>
          <w:szCs w:val="20"/>
        </w:rPr>
        <w:t>@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fraid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r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КАРТА  КЛИЕНТ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6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ФРАЙД»</w:t>
            </w:r>
          </w:p>
        </w:tc>
      </w:tr>
      <w:tr>
        <w:trPr>
          <w:trHeight w:val="5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3532, РФ, Московская обл., Истринский р-н, г. Дед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ул.1-я Волоколамская, д.60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3532, РФ, Московская обл., Истринский р-н, г. Дед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ул.1-я Волоколамская, д.6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особленного подразделения в г. Москв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7566, г. Москва Алтуфьевское шоссе, дом 48к2, первый этаж.</w:t>
            </w: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особленного подразделения в г. Санкт-Петербург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94362, г. Санкт-Петербург </w:t>
            </w:r>
            <w:r>
              <w:rPr>
                <w:rFonts w:cs="Arial" w:ascii="Arial" w:hAnsi="Arial"/>
                <w:color w:val="383838"/>
                <w:sz w:val="21"/>
                <w:szCs w:val="21"/>
                <w:shd w:fill="FFFFFF" w:val="clear"/>
              </w:rPr>
              <w:t>Выборгское шоссе, д. 2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тарев Константин Алексее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орган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(495) 640-06-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1087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7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1700359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13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банк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ДМ-Банк» (ПАО) г.Моск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3000000091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8452500006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25685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0:00Z</dcterms:created>
  <dc:creator>Palain</dc:creator>
  <dc:description/>
  <cp:keywords/>
  <dc:language>en-US</dc:language>
  <cp:lastModifiedBy>Office_1</cp:lastModifiedBy>
  <cp:lastPrinted>2015-12-16T12:52:00Z</cp:lastPrinted>
  <dcterms:modified xsi:type="dcterms:W3CDTF">2018-03-15T13:44:00Z</dcterms:modified>
  <cp:revision>4</cp:revision>
  <dc:subject/>
  <dc:title>ООО «Русская кузня»</dc:title>
</cp:coreProperties>
</file>